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rapy Plan Request Form</w:t>
      </w:r>
    </w:p>
    <w:p>
      <w:pPr>
        <w:pStyle w:val="Normal"/>
        <w:rPr>
          <w:b/>
          <w:b/>
        </w:rPr>
      </w:pPr>
      <w:r>
        <w:rPr>
          <w:b/>
        </w:rPr>
        <w:t>Requested by Name and Role</w:t>
      </w:r>
      <w:r>
        <w:rPr/>
        <w:t>: _________________________________________________________________________</w:t>
      </w:r>
    </w:p>
    <w:p>
      <w:pPr>
        <w:pStyle w:val="Normal"/>
        <w:rPr/>
      </w:pPr>
      <w:r>
        <w:rPr>
          <w:b/>
        </w:rPr>
        <w:t>Date</w:t>
      </w:r>
      <w:r>
        <w:rPr/>
        <w:t>: ______________________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8035</wp:posOffset>
                </wp:positionH>
                <wp:positionV relativeFrom="paragraph">
                  <wp:posOffset>302895</wp:posOffset>
                </wp:positionV>
                <wp:extent cx="19812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23.8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5355</wp:posOffset>
                </wp:positionH>
                <wp:positionV relativeFrom="paragraph">
                  <wp:posOffset>312420</wp:posOffset>
                </wp:positionV>
                <wp:extent cx="19812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65pt;margin-top:24.6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herapy Plan Name</w:t>
      </w:r>
      <w:r>
        <w:rPr/>
        <w:t>: __________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s this a new plan or it is an edit to an existing plan?</w:t>
      </w:r>
      <w:r>
        <w:rPr/>
        <w:t xml:space="preserve">: </w:t>
        <w:tab/>
        <w:tab/>
      </w:r>
      <w:r>
        <w:rPr>
          <w:b/>
        </w:rPr>
        <w:t xml:space="preserve">New Plan     </w:t>
        <w:tab/>
        <w:tab/>
        <w:t xml:space="preserve"> Existing Plan</w:t>
      </w:r>
    </w:p>
    <w:p>
      <w:pPr>
        <w:pStyle w:val="Normal"/>
        <w:rPr/>
      </w:pPr>
      <w:r>
        <w:rPr>
          <w:i/>
        </w:rPr>
        <w:t>For edits to current therapy plans, please only fill out applicable fields. Please indicate if the edit is an addition, deletion, or replacement to a current plan.</w:t>
      </w:r>
    </w:p>
    <w:p>
      <w:pPr>
        <w:pStyle w:val="Normal"/>
        <w:rPr/>
      </w:pPr>
      <w:r>
        <w:rPr>
          <w:b/>
        </w:rPr>
        <w:t>Description</w:t>
      </w:r>
      <w:r>
        <w:rPr/>
        <w:t>: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0</wp:posOffset>
                </wp:positionV>
                <wp:extent cx="19812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pt;margin-top:23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3630</wp:posOffset>
                </wp:positionH>
                <wp:positionV relativeFrom="paragraph">
                  <wp:posOffset>292100</wp:posOffset>
                </wp:positionV>
                <wp:extent cx="19812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pt;margin-top:23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1860</wp:posOffset>
                </wp:positionH>
                <wp:positionV relativeFrom="paragraph">
                  <wp:posOffset>292100</wp:posOffset>
                </wp:positionV>
                <wp:extent cx="19812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pt;margin-top:23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5355</wp:posOffset>
                </wp:positionH>
                <wp:positionV relativeFrom="paragraph">
                  <wp:posOffset>292100</wp:posOffset>
                </wp:positionV>
                <wp:extent cx="19812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65pt;margin-top:23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92100</wp:posOffset>
                </wp:positionV>
                <wp:extent cx="19812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3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pecialties that use this pla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00355</wp:posOffset>
                </wp:positionV>
                <wp:extent cx="19812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3.6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300355</wp:posOffset>
                </wp:positionV>
                <wp:extent cx="19812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pt;margin-top:23.6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3630</wp:posOffset>
                </wp:positionH>
                <wp:positionV relativeFrom="paragraph">
                  <wp:posOffset>300355</wp:posOffset>
                </wp:positionV>
                <wp:extent cx="19812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pt;margin-top:23.6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1860</wp:posOffset>
                </wp:positionH>
                <wp:positionV relativeFrom="paragraph">
                  <wp:posOffset>300355</wp:posOffset>
                </wp:positionV>
                <wp:extent cx="19812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pt;margin-top:23.6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5355</wp:posOffset>
                </wp:positionH>
                <wp:positionV relativeFrom="paragraph">
                  <wp:posOffset>319405</wp:posOffset>
                </wp:positionV>
                <wp:extent cx="19812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65pt;margin-top:25.1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ab/>
        <w:t>GI</w:t>
        <w:tab/>
        <w:t xml:space="preserve">            Neuro                                Podiatry                     Nephrology                 Oncolog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318135</wp:posOffset>
                </wp:positionV>
                <wp:extent cx="19812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5.0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D</w:t>
        <w:tab/>
        <w:t xml:space="preserve">            Rheumatology</w:t>
        <w:tab/>
        <w:t xml:space="preserve">            Ortho</w:t>
        <w:tab/>
        <w:t xml:space="preserve">                   Endocrine</w:t>
        <w:tab/>
        <w:tab/>
        <w:t>Ophthalmology</w:t>
      </w:r>
    </w:p>
    <w:p>
      <w:pPr>
        <w:pStyle w:val="Normal"/>
        <w:ind w:firstLine="720"/>
        <w:rPr/>
      </w:pPr>
      <w:r>
        <w:rPr/>
        <w:t>Other (please list):_____________________________________________________________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Common Synonym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ders:</w:t>
      </w:r>
    </w:p>
    <w:p>
      <w:pPr>
        <w:pStyle w:val="Normal"/>
        <w:rPr>
          <w:b/>
          <w:b/>
        </w:rPr>
      </w:pPr>
      <w:r>
        <w:rPr>
          <w:b/>
        </w:rPr>
        <w:t>Labs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0"/>
        <w:gridCol w:w="1350"/>
        <w:gridCol w:w="1080"/>
        <w:gridCol w:w="2790"/>
        <w:gridCol w:w="19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L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ue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Frequency/ Inter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TAT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Clinic collect vs. Lab coll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pecimen Sour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 Orders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reatment Parameters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hysician Communicat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ursing Orders: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cheduling Communication: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utrition/Diet Informat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Flushes/IV Fluids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  <w:gridCol w:w="900"/>
        <w:gridCol w:w="1260"/>
        <w:gridCol w:w="1170"/>
        <w:gridCol w:w="1170"/>
        <w:gridCol w:w="900"/>
        <w:gridCol w:w="21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r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Dose (mg/mg2, mg/kg,et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Ro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Frequency/ Interv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Infusion Du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Treatment Du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Offset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dmin Instruction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 Medications/Antiemetics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0"/>
        <w:gridCol w:w="1080"/>
        <w:gridCol w:w="1350"/>
        <w:gridCol w:w="1170"/>
        <w:gridCol w:w="1440"/>
        <w:gridCol w:w="900"/>
        <w:gridCol w:w="21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r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Dose (mg/mg2, mg/kg,et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Rou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Frequency/ Interv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Infusion Du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Treatment Du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Offset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dmin Instruction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motherapy/Supportive Care Medications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60"/>
        <w:gridCol w:w="810"/>
        <w:gridCol w:w="1170"/>
        <w:gridCol w:w="1170"/>
        <w:gridCol w:w="1350"/>
        <w:gridCol w:w="990"/>
        <w:gridCol w:w="207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rug (including ba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Dose (mg/mg2, mg/kg,et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Ro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Frequency/Interv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Infusion Du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Treatment Dur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Offset 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dmin Instruction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-Treatment Medications/Line Care</w:t>
      </w:r>
      <w:r>
        <w:rPr/>
        <w:t>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194"/>
        <w:gridCol w:w="810"/>
        <w:gridCol w:w="1260"/>
        <w:gridCol w:w="1080"/>
        <w:gridCol w:w="1260"/>
        <w:gridCol w:w="990"/>
        <w:gridCol w:w="216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ru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Dose (mg/mg2, mg/kg,et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Ro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Frequency/ Inter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Infusion D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Treatment Dur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Offset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dmin Instructions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st Hydrations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29"/>
        <w:gridCol w:w="741"/>
        <w:gridCol w:w="1260"/>
        <w:gridCol w:w="1080"/>
        <w:gridCol w:w="1170"/>
        <w:gridCol w:w="990"/>
        <w:gridCol w:w="207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ru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Dose (mg/mg2, mg/kg,etc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Ro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Frequency/ Inter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Infusion Du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Treatment Dur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Offset 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dmin Instruction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RN/</w:t>
      </w:r>
      <w:r>
        <w:rPr/>
        <w:t>Emergency Medication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94"/>
        <w:gridCol w:w="741"/>
        <w:gridCol w:w="1246"/>
        <w:gridCol w:w="1004"/>
        <w:gridCol w:w="1170"/>
        <w:gridCol w:w="990"/>
        <w:gridCol w:w="207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ru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Dose (mg/mg2, mg/kg,etc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Rou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Frequency/ Interv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Infusion Du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Treatment Dur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Offset 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dmin Instructions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0:50:00Z</dcterms:created>
  <dc:creator>Cara Wons</dc:creator>
  <dc:description/>
  <cp:keywords/>
  <dc:language>en-US</dc:language>
  <cp:lastModifiedBy>Walter Frihart</cp:lastModifiedBy>
  <dcterms:modified xsi:type="dcterms:W3CDTF">2018-08-22T20:50:00Z</dcterms:modified>
  <cp:revision>2</cp:revision>
  <dc:subject/>
  <dc:title/>
</cp:coreProperties>
</file>