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Cover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 Central Avenue </w:t>
      </w:r>
    </w:p>
    <w:p>
      <w:pPr>
        <w:pStyle w:val="Normal"/>
        <w:rPr/>
      </w:pPr>
      <w:r>
        <w:rPr/>
        <w:t>Elizabeth, N. J. 07201</w:t>
      </w:r>
    </w:p>
    <w:p>
      <w:pPr>
        <w:pStyle w:val="Normal"/>
        <w:rPr/>
      </w:pPr>
      <w:hyperlink r:id="rId2">
        <w:r>
          <w:rPr>
            <w:rStyle w:val="InternetLink"/>
          </w:rPr>
          <w:t>Swiftj02@aol.com</w:t>
        </w:r>
      </w:hyperlink>
    </w:p>
    <w:p>
      <w:pPr>
        <w:pStyle w:val="Normal"/>
        <w:rPr/>
      </w:pPr>
      <w:r>
        <w:rPr/>
        <w:t>August 3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everly Rivera</w:t>
      </w:r>
    </w:p>
    <w:p>
      <w:pPr>
        <w:pStyle w:val="Normal"/>
        <w:rPr/>
      </w:pPr>
      <w:r>
        <w:rPr/>
        <w:t>Director, Human Resources Services</w:t>
      </w:r>
    </w:p>
    <w:p>
      <w:pPr>
        <w:pStyle w:val="Normal"/>
        <w:rPr/>
      </w:pPr>
      <w:r>
        <w:rPr/>
        <w:t>Summit Hospital</w:t>
      </w:r>
    </w:p>
    <w:p>
      <w:pPr>
        <w:pStyle w:val="Normal"/>
        <w:rPr/>
      </w:pPr>
      <w:r>
        <w:rPr/>
        <w:t>44 Elm Lane</w:t>
      </w:r>
    </w:p>
    <w:p>
      <w:pPr>
        <w:pStyle w:val="Normal"/>
        <w:rPr/>
      </w:pPr>
      <w:r>
        <w:rPr/>
        <w:t>Summit, N. J. 07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Riv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Daugherty recently informed me of a possible opening for a Director of Medical Records at Summit Hospital.  With my extensive experience of over 10 years in medical records administration, I feel I would be an ideal candidate for the position.  Please accept this letter and the enclosed resume as my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joined Sister of Mercy Hospital, they were searching for an administrator who could hit the ground running and immediately reduce the $1 million dollar backlog in billing that was building monthly at the hospital.  Within the first six months of my tenure, I not only achieved that goal but surpassed it by 20%.  I am an experienced, knowledgeable leader who understands the need for quick results as well as how to achie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discussing the position and my qualifications for it in more detail.  I can be reached at (908) 555-1222 or by email at the address above.  If I do not hear from you before Tuesday of next week, I will call to see if we can schedule a time to meet.  Thank you for your time and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Sw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ftj02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39:00Z</dcterms:created>
  <dc:creator>Lewissve</dc:creator>
  <dc:description/>
  <cp:keywords/>
  <dc:language>en-US</dc:language>
  <cp:lastModifiedBy>babovier</cp:lastModifiedBy>
  <cp:lastPrinted>2006-08-07T10:39:00Z</cp:lastPrinted>
  <dcterms:modified xsi:type="dcterms:W3CDTF">2006-08-07T14:39:00Z</dcterms:modified>
  <cp:revision>2</cp:revision>
  <dc:subject/>
  <dc:title>Career Development Tools</dc:title>
</cp:coreProperties>
</file>